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3.07.0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1 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eastAsia="Verdana" w:cs="Verdana" w:ascii="Verdana" w:hAnsi="Verdana"/>
          <w:b/>
          <w:bCs/>
          <w:sz w:val="16"/>
        </w:rPr>
        <w:t xml:space="preserve">                    </w:t>
      </w:r>
      <w:r>
        <w:rPr>
          <w:rFonts w:cs="Verdana" w:ascii="Verdana" w:hAnsi="Verdana"/>
          <w:b/>
          <w:bCs/>
          <w:sz w:val="16"/>
        </w:rPr>
        <w:t>прекращает действие предыдущего издания от 20.10.00г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6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Н 800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Водная противокоррозионная грунт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Н 800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Водная противокоррозионная грунт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5167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A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7035 светло-серый 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еталлические изделия (перила, ворота, двери и т.д.)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аспылитель,  кисть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Готова к применению. Если  требуется можно добавить 5-10% питьевой воды. 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2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5"/>
              <w:gridCol w:w="3118"/>
              <w:gridCol w:w="1999"/>
            </w:tblGrid>
            <w:tr>
              <w:trPr>
                <w:trHeight w:val="215" w:hRule="atLeast"/>
                <w:cantSplit w:val="true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5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.30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.0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8 при 20ºС) (секунды):</w:t>
                  </w:r>
                </w:p>
              </w:tc>
              <w:tc>
                <w:tcPr>
                  <w:tcW w:w="5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5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</w:t>
                  </w:r>
                  <w:r>
                    <w:rPr>
                      <w:rFonts w:cs="Verdana" w:ascii="Verdana" w:hAnsi="Verdana"/>
                      <w:sz w:val="18"/>
                    </w:rPr>
                    <w:t>ºС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следующего сло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-24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крывистость (м²/кг):</w:t>
                  </w:r>
                </w:p>
              </w:tc>
              <w:tc>
                <w:tcPr>
                  <w:tcW w:w="5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 15 до 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Основные характеристики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Н 8000/00 – водная противокоррозийная грунтовка для защиты металлических поверхностей как внутри, так и снаружи помещений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Легко наносится кистью и гарантирует отличный внешний вид, НН 8000/00 обладает хорошими противокоррозийными свойствами, т.к. в её состав входит свинец, который  позволяет эксплуатировать изделие на открытом воздухе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струкция по применению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Новые издели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далите каламин или ржавчину, используя наждачную бумагу или металлическую щетку. Затем тщательно обезжирьте разбавителем КК 3105/00. Нанесите  два слоя водной грунтовки НН 8000/00 и один или два слоя  водного пигментированного лак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ХХ/00 с интервалом между слоями 24 часа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Покрытые издели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далите старое покрытие и ржавчину наждачной бумагой. Нанесите один слой водного противокоррозионного  грунта НН 8000/00, затем два слоя водного пигментированного лака для наружных рабо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ХХ/00 с интервалом между слоями 24 часа.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ециальные инструк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щательно перемешивать продукт перед использованием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 w:val="false"/>
                <w:sz w:val="18"/>
                <w:lang w:val="ru-RU" w:eastAsia="ru-RU"/>
              </w:rPr>
              <w:t>Убедитесь, что продукт храниться в герметичной бан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продукт при температуре выше 5º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овать продукт в хорошо проветриваемых помещениях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овать продукт при температуре выше 10º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 сливать остатки в раковину, стоки или канализацию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татки продукта  должны быть утилизированы в соответствии с действующим законодательств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в недоступном для детей мес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бегайте контакта с кожей и глазами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попадании продукта в глаза немедленно промыть большим количеством воды и обратиться за медицинской помощью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06-06-14T12:50:00Z</cp:lastPrinted>
  <dcterms:modified xsi:type="dcterms:W3CDTF">2017-10-24T11:16:00Z</dcterms:modified>
  <cp:revision>100</cp:revision>
  <dc:subject/>
  <dc:title> </dc:title>
</cp:coreProperties>
</file>